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14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în domeniul privat al municipiului Craiova a unor bunuri, în vederea scoaterii din funcţiune şi cas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2.04.2021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62410/2021, raportul nr.62418/2021 al Direcţiei Patrimoniu și raportul de avizare nr.67702/2021 al Direcției Juridice, Asistență de Specialitate și Contencios Administrativ prin care se propune trecerea din domeniul public în domeniul privat al municipiului Craiova a unor bunuri, în vederea scoaterii din funcţiune şi casării şi avizele nr.91/2021 al Comisiei I-Buget Finanţe, Studii, Prognoze şi Administrarea domeniului şi nr.97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Ordinului Ministerului Finanţelor Publice nr.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 şi Ordonanţei Guvernului nr.112/2000 pentru reglementarea procesului de scoatere din funcţiune, casare şi valorificare a activelor corporale care alcătuiesc domeniul public al statului şi al unităţilor administativ teritoriale, aprobată prin Legea nr.246/2001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 xml:space="preserve">trecerea din domeniul public, în domeniul privat al municipiului Craiova, a bunurilor </w:t>
      </w:r>
      <w:r>
        <w:rPr>
          <w:rFonts w:eastAsia="Arial Narrow"/>
          <w:bCs/>
          <w:szCs w:val="28"/>
          <w:lang w:eastAsia="zxx" w:bidi="zxx"/>
        </w:rPr>
        <w:t xml:space="preserve">identificate </w:t>
      </w:r>
      <w:r>
        <w:rPr/>
        <w:t xml:space="preserve">în anexa </w:t>
      </w:r>
      <w:r>
        <w:rPr>
          <w:szCs w:val="28"/>
        </w:rPr>
        <w:t>care face parte integrantă din prezenta hotărâre, în vederea scoaterii din funcţiune şi casării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anexa nr.1 la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Hotărârea Consiliului Local al Municipiului Craiova nr.256/2014 şi</w:t>
      </w:r>
      <w:r>
        <w:rPr/>
        <w:t xml:space="preserve"> anexa nr.2 la  Hotărârea Consiliului Local al Municipiului Craiova nr.498/2014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referitoare la </w:t>
      </w:r>
      <w:r>
        <w:rPr/>
        <w:t xml:space="preserve">modificarea inventarului bunurilor care aparţin domeniului public al municipiului Craiova, Hotărârea Consiliului Local al Municipiului Craiova nr.97/2015 privind aprobarea contractului de delegare prin concesiune a serviciului de iluminat public din municipiul Craiova, către S.C.Flash Lighting Services S.A.Bucureşti 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Hotărârea Consiliului Local al Municipiului Craiova nr.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 xml:space="preserve">Financiară şi </w:t>
      </w:r>
      <w:r>
        <w:rPr/>
        <w:t xml:space="preserve">S.C. Flash Lighting Services S.A. Bucureşti </w:t>
      </w:r>
      <w:r>
        <w:rPr>
          <w:szCs w:val="28"/>
        </w:rPr>
        <w:t>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75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1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1-04-22T07:30:00Z</dcterms:modified>
  <cp:revision>5</cp:revision>
  <dc:subject/>
  <dc:title>CONSILIUL LOCAL AL MUNICIPIULUI CRAIOVA</dc:title>
</cp:coreProperties>
</file>